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文水县第十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届人大常委会第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eastAsia="zh-CN"/>
        </w:rPr>
        <w:t>十八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次会议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eastAsia="zh-CN"/>
        </w:rPr>
        <w:t>文件</w:t>
      </w:r>
    </w:p>
    <w:p>
      <w:pPr>
        <w:pStyle w:val="Normal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楷体_GB2312;楷体"/>
          <w:color w:val="000000"/>
          <w:sz w:val="44"/>
          <w:szCs w:val="44"/>
        </w:rPr>
      </w:pPr>
      <w:r>
        <w:rPr>
          <w:rFonts w:eastAsia="方正小标宋简体;黑体" w:cs="楷体_GB2312;楷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年财政预算调整方案（草案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报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;宋体" w:hAnsi="方正楷体简体;宋体" w:eastAsia="方正楷体简体;宋体" w:cs="方正楷体简体;宋体"/>
          <w:color w:val="00000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 w:val="32"/>
          <w:szCs w:val="32"/>
        </w:rPr>
        <w:t>——</w:t>
      </w:r>
      <w:r>
        <w:rPr>
          <w:rFonts w:eastAsia="方正楷体简体;宋体" w:cs="方正楷体简体;宋体" w:ascii="方正楷体简体;宋体" w:hAnsi="方正楷体简体;宋体"/>
          <w:color w:val="000000"/>
          <w:sz w:val="32"/>
          <w:szCs w:val="32"/>
        </w:rPr>
        <w:t>202</w:t>
      </w:r>
      <w:r>
        <w:rPr>
          <w:rFonts w:eastAsia="方正楷体简体;宋体" w:cs="方正楷体简体;宋体" w:ascii="方正楷体简体;宋体" w:hAnsi="方正楷体简体;宋体"/>
          <w:color w:val="000000"/>
          <w:sz w:val="32"/>
          <w:szCs w:val="32"/>
          <w:lang w:val="en-US" w:eastAsia="zh-CN"/>
        </w:rPr>
        <w:t>3</w:t>
      </w:r>
      <w:r>
        <w:rPr>
          <w:rFonts w:ascii="方正楷体简体;宋体" w:hAnsi="方正楷体简体;宋体" w:cs="方正楷体简体;宋体" w:eastAsia="方正楷体简体;宋体"/>
          <w:color w:val="000000"/>
          <w:sz w:val="32"/>
          <w:szCs w:val="32"/>
        </w:rPr>
        <w:t>年</w:t>
      </w:r>
      <w:r>
        <w:rPr>
          <w:rFonts w:eastAsia="方正楷体简体;宋体" w:cs="方正楷体简体;宋体" w:ascii="方正楷体简体;宋体" w:hAnsi="方正楷体简体;宋体"/>
          <w:color w:val="000000"/>
          <w:sz w:val="32"/>
          <w:szCs w:val="32"/>
        </w:rPr>
        <w:t>12</w:t>
      </w:r>
      <w:r>
        <w:rPr>
          <w:rFonts w:ascii="方正楷体简体;宋体" w:hAnsi="方正楷体简体;宋体" w:cs="方正楷体简体;宋体" w:eastAsia="方正楷体简体;宋体"/>
          <w:color w:val="000000"/>
          <w:sz w:val="32"/>
          <w:szCs w:val="32"/>
        </w:rPr>
        <w:t>月</w:t>
      </w:r>
      <w:r>
        <w:rPr>
          <w:rFonts w:eastAsia="方正楷体简体;宋体" w:cs="方正楷体简体;宋体" w:ascii="方正楷体简体;宋体" w:hAnsi="方正楷体简体;宋体"/>
          <w:color w:val="000000"/>
          <w:sz w:val="32"/>
          <w:szCs w:val="32"/>
          <w:lang w:val="en-US" w:eastAsia="zh-CN"/>
        </w:rPr>
        <w:t>26</w:t>
      </w:r>
      <w:r>
        <w:rPr>
          <w:rFonts w:ascii="方正楷体简体;宋体" w:hAnsi="方正楷体简体;宋体" w:cs="方正楷体简体;宋体" w:eastAsia="方正楷体简体;宋体"/>
          <w:color w:val="000000"/>
          <w:sz w:val="32"/>
          <w:szCs w:val="32"/>
        </w:rPr>
        <w:t>日在文水县第十七届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;宋体" w:hAnsi="方正楷体简体;宋体" w:eastAsia="方正楷体简体;宋体" w:cs="方正楷体简体;宋体"/>
          <w:color w:val="00000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32"/>
          <w:szCs w:val="32"/>
        </w:rPr>
        <w:t>第</w:t>
      </w:r>
      <w:r>
        <w:rPr>
          <w:rFonts w:ascii="方正楷体简体;宋体" w:hAnsi="方正楷体简体;宋体" w:cs="方正楷体简体;宋体" w:eastAsia="方正楷体简体;宋体"/>
          <w:color w:val="000000"/>
          <w:sz w:val="32"/>
          <w:szCs w:val="32"/>
          <w:lang w:val="en-US" w:eastAsia="zh-CN"/>
        </w:rPr>
        <w:t>十八</w:t>
      </w:r>
      <w:r>
        <w:rPr>
          <w:rFonts w:ascii="方正楷体简体;宋体" w:hAnsi="方正楷体简体;宋体" w:cs="方正楷体简体;宋体" w:eastAsia="方正楷体简体;宋体"/>
          <w:color w:val="00000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;宋体" w:hAnsi="方正楷体简体;宋体" w:eastAsia="方正楷体简体;宋体" w:cs="方正楷体简体;宋体"/>
          <w:color w:val="00000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简体;宋体" w:hAnsi="方正楷体简体;宋体" w:eastAsia="方正楷体简体;宋体" w:cs="方正楷体简体;宋体"/>
          <w:color w:val="00000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32"/>
          <w:szCs w:val="32"/>
        </w:rPr>
        <w:t xml:space="preserve">文水县财政局局长   </w:t>
      </w:r>
      <w:r>
        <w:rPr>
          <w:rFonts w:ascii="方正楷体简体;宋体" w:hAnsi="方正楷体简体;宋体" w:cs="方正楷体简体;宋体" w:eastAsia="方正楷体简体;宋体"/>
          <w:color w:val="000000"/>
          <w:sz w:val="32"/>
          <w:szCs w:val="32"/>
          <w:lang w:val="en-US" w:eastAsia="zh-CN"/>
        </w:rPr>
        <w:t>武永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任、各位副主任，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县人民政府委托，现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县财政预算调整方案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今年以来，在县委的坚强领导下，在县人大的监督支持下，县政府坚持以习近平新时代中国特色社会主义思想为指导，深入贯彻党的二十大精神，兜牢“三保”底线，切实改善民生，为全县经济社会健康稳步发展和社会和谐稳定提供了有力支撑，财政运行基本平稳。在年度预算执行中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，由于预算收入预计短收、债券资金增加等，使预算收支与年初预算相比发生较大变化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中华人民共和国预算法》有关规定，依法应当进行预算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预算调整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方案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一般公共预算收支预计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-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我县一般公共预算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7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为年度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.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其中税收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6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为年度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非税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0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为年度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预计全年一般公共预算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与上年基本持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-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一般公共预算支出执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321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1249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万元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0.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.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，其中民生支出执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717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占一般公共预算支出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1.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全年预计支出执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789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比上年执行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532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一般公共预算收支拟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收入拟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一般公共预算收入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年初我县一般公共预算收入计划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税收收入计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非税收入计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根据今年收入预计完成情况，拟调整一般公共预算收入计划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减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税收收入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减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非税收入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减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一般性转移支付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5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年度预算执行中，上级下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均衡性转移支付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疫情防控财力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产粮大县中央奖励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县级财政奖补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乡镇及村级组织运转市级补助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财力性转移支付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县级基本财力保障机制奖补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吕梁市财政局下达县级补助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）上解上级支出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6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收到列一般公共预算收入科目的一般债券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综上，一般公共预算拟增加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9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，其中财力净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9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，一般债券资金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支出拟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财力增加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拟用于以下方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疫情防控支出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7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万元。主要用于核酸检测、疫情防控物资、隔离点建设及运行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审计整改县级配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67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万元。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年县级“三馆一站”免费开放配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年户厕改造任务配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1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年农村公共文化服务体系建设配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5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年高标准农田配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）列一般公共预算支出科目的一般债券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政府性基金预算收支调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政府性基金预算收入调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4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，我县政府性基金预算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为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9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预计全年政府性基金预算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短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4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根据收入预计，拟调整政府性基金预算收入计划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减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4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按照以收定支原则，政府性基金预算支出调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拟安排用于文峪河水库区山水林田湖草生态建设示范区绿化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偿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地方政府专项债券利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收到列政府性基金预算收支科目的专项债券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8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政府债券资金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2023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年政府债券拟调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水县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人民代表大会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会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县政府债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余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其中：一般债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初新增一般债券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专项债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23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算执行中，新增一般债券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新增专项债券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8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新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再融资债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于偿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期债务本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级财力安排政府债券还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目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县政府债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余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21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债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7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专项债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54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二）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2023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年新增债券项目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新增一般债券资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万元，拟安排用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小型水库维修养护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设内容为神堂水库新建水库库区监控设施和虎喊沟水库库区封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磁窑河文水段农村面源污染治理项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9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。该项目总投资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480.5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磁窑河沿线敷设污水管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千米，提升泵站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座；文峪河沿线敷设污水管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千米，提升泵站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座；大象村敷设雨水管道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新增专项债券资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181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万元，拟安排用于以下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文水县粮食储备库建设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项目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总用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5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总建筑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36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。建设内容包括建筑工程，给排水工程，暖通工程，供电工程，消防工程，检测、监控系统以及配套设备购置安装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文水县中医院异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建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88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用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8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建筑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487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其中地上建筑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35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地下建筑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52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床位设置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床，以及配套的装饰工程、采暖通风工程、给排水工程、消防工程、电气工程及室外工程等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截止目前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该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eastAsia="zh-CN"/>
        </w:rPr>
        <w:t>工程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已基本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山西徐特立高级职业中学刘胡兰实训基地建设项目（一期工程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该项目总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795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万元，规划净用地面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8775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平方米，总建筑面积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56302.4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平方米。项目分两期实施，本项目为一期工程，建筑面积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49052.9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平方米，室外配套工程包括场地附着物的拆除、室外绿化、道路硬化、操场及看台、室外停车场、室外照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文水县农村饮水安全巩固提升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bookmarkStart w:id="0" w:name="_Hlk763712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项目总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9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建设内容包括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文水县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3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个村庄饮水安全巩固提升，其中铺设输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PE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管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373.4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千米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，新建阀井、集中表井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317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座，安装水表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8858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auto" w:val="clear"/>
        </w:rPr>
        <w:t>。</w:t>
      </w:r>
      <w:bookmarkEnd w:id="0"/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auto" w:val="clear"/>
        </w:rPr>
        <w:t>截止目前已完成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shd w:fill="auto" w:val="clear"/>
        </w:rPr>
        <w:t>4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auto" w:val="clear"/>
        </w:rPr>
        <w:t>个村饮水安全巩固提升工程，项目预计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shd w:fill="auto" w:val="clear"/>
        </w:rPr>
        <w:t>202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auto" w:val="clear"/>
        </w:rPr>
        <w:t>年底全部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清理企业欠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1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万元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①文水县自然资源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马西乡拆旧区增减挂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②文水县交通运输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分别是：文水县杭城污水处理厂公路改造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贫困村道路养护提质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四好农村路建设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文水县滨河西路路基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③文水县林业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分别是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青银高速通道（文水段）荒山绿化及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道沿线绿化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西山绿化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西山绿化延伸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文水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青银高速补植补造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④文水县住房和城乡建设管理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分别是：文水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城区街巷道路及雨污分流改造工程一标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文水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城区街巷道路及雨污分流改造工程四标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文水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城区街巷道路及雨污分流改造工程五标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文水县海威大道（一期）道路改造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文水县狄青大街（朝阳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凤凰路）道路改造工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⑤文水县水利局汾河流域生态治理视频监控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三）已安排一般债券项目调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安排一般债券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用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全省小型水库雨水情测报项目，实际支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拟将结余资金调整用于文峪河西宜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北张段河道生态综合治理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形成预算收入短收的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一）一般公共预算收入短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其中非税收入短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主要是从土地出让净收益中提取的两金（教育资金和农田水利建设资金）短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万元等；税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短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二）政府性基金短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34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主要是土地出让欠收导致，是造成财政短收的主要原因。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底，国土出让收入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5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国土收入计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6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较年初预算短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30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由于土地出让收入严重短收，造成政府性基金预算几乎不能执行。根据县域经济发展需要已经列支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85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，减去预计完成的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后，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40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万元须全部调剂到一般公共预算支出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综上所述，对于压减的一般公共预算，其中刚性部分支出，我们将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预算安排中统筹考虑。今年的短收将对明年乃至以后年度的预算安排造成极大的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确保完成全年财政收支的措施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一）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压实责任完收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一是协调相关部门，完善联动机制，形成工作合力，细化工作举措，堵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塞征管漏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；二是在落实好减税降费基础上，紧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  <w:lang w:val="en-US" w:eastAsia="zh-CN" w:bidi="ar-SA"/>
        </w:rPr>
        <w:t>目标、压实责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继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加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催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力度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特别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紧盯重点税源企业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做到依法征收、应收尽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  <w:lang w:val="en-US" w:eastAsia="zh-CN" w:bidi="ar-SA"/>
        </w:rPr>
        <w:t>确保完成预算收入调整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二）压减支出保“三保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进一步硬化“过紧日子”举措，全力压减非刚性、非重点支出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  <w:lang w:val="en-US" w:eastAsia="zh-CN" w:bidi="ar-SA"/>
        </w:rPr>
        <w:t>对乡镇结转超过两年的资金全部予以收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压减收回的资金统筹用于“三保”以及经济社会发展急需资金支持的领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障经济社会平稳运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三）多措并举聚财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创新工作思路，多措并举做好向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auto" w:val="clear"/>
          <w:lang w:val="en-US" w:eastAsia="zh-CN" w:bidi="ar-SA"/>
        </w:rPr>
        <w:t>争取资金工作。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加强向上接触沟通，继续赴市财政局、市政府、省财政厅主动汇报我县财政短收和运行中存在的问题和困难，恳请上级加大对我县财力转移支付力度，帮助我县渡过难关，赢得上级部门和领导理解和支持。二是以国家发行国债等一系列政策为契机，配合各部门积极争取项目资金，提高项目资金申报的精准性，把争取资金、争取项目、争取政策作为增加有效财力、推进经济发展的重要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 xml:space="preserve">（四）加强监测防风险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充分利用财政预算管理一体化平台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积极主动作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善和加强对“三保”预算安排与执行、库款规模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达资金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暂付款、政府债务等方面的联动监测和动态预警，及时跟踪分析，准确预判趋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实现预算执行全范围、全过程监管，防范资金支付风险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现财政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全高效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主任、各位副主任，各位委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做好财政工作责任重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任务艰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我们将在县委的坚强领导下，在县人大的监督支持下，强化政治担当，提升工作站位，发挥财政职能，真抓实干、攻坚克难、锐意进取、砥砺前行，为我县经济发展做出财政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以上报告，请予审议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Normal"/>
    <w:qFormat/>
    <w:pPr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ind w:left="601" w:hanging="0"/>
    </w:pPr>
    <w:rPr>
      <w:rFonts w:ascii="仿宋" w:hAnsi="仿宋" w:eastAsia="仿宋" w:cs="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6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sz w:val="24"/>
      <w:szCs w:val="24"/>
    </w:rPr>
  </w:style>
  <w:style w:type="paragraph" w:styleId="Style19">
    <w:name w:val="正文首行缩进"/>
    <w:basedOn w:val="TextBody"/>
    <w:qFormat/>
    <w:pPr>
      <w:ind w:left="601" w:firstLine="420"/>
    </w:pPr>
    <w:rPr/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12">
    <w:name w:val="样式 样式1 + 首行缩进:  2 字符"/>
    <w:basedOn w:val="Normal"/>
    <w:qFormat/>
    <w:pPr>
      <w:spacing w:lineRule="auto" w:line="360"/>
      <w:ind w:firstLine="600"/>
    </w:pPr>
    <w:rPr>
      <w:rFonts w:ascii="宋体" w:hAnsi="宋体" w:cs="宋体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6:00Z</dcterms:created>
  <dc:creator>Administrator</dc:creator>
  <dc:description/>
  <dc:language>en-US</dc:language>
  <cp:lastModifiedBy>Administrator</cp:lastModifiedBy>
  <cp:lastPrinted>2023-12-25T20:19:00Z</cp:lastPrinted>
  <dcterms:modified xsi:type="dcterms:W3CDTF">2024-05-06T08:53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1C796220745CFA3FFF29A1658975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