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吕梁市生态环境局文水分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决定书</w:t>
      </w:r>
    </w:p>
    <w:p>
      <w:pPr>
        <w:pStyle w:val="Normal"/>
        <w:spacing w:lineRule="auto" w:line="360"/>
        <w:ind w:firstLine="23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文环罚字</w:t>
      </w:r>
      <w:r>
        <w:rPr>
          <w:rFonts w:eastAsia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签发人： </w:t>
      </w:r>
    </w:p>
    <w:p>
      <w:pPr>
        <w:pStyle w:val="Normal"/>
        <w:spacing w:lineRule="auto" w:line="360"/>
        <w:ind w:firstLine="26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水县恒鑫盛机械制造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楷体_GB2312;楷体"/>
          <w:kern w:val="2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</w:rPr>
        <w:t>统一社会信用代码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>:</w:t>
      </w:r>
      <w:r>
        <w:rPr/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1141121566338545W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 xml:space="preserve"> 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 xml:space="preserve">        </w:t>
      </w:r>
    </w:p>
    <w:p>
      <w:pPr>
        <w:pStyle w:val="Style16"/>
        <w:spacing w:lineRule="exact" w:line="600" w:before="0" w:after="0"/>
        <w:jc w:val="both"/>
        <w:rPr>
          <w:rFonts w:ascii="仿宋_GB2312;仿宋" w:hAnsi="仿宋_GB2312;仿宋" w:eastAsia="仿宋_GB2312;仿宋" w:cs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郭忠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地址：文水县南武乡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麻家寨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调查情况及发现的环境违法事实、证据和陈述申辩（听证）及采纳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吕梁市生态环境局文水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执法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对你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了现场检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发现你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实施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下环境违法行为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水县恒鑫盛机械制造有限公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喷涂工段工人对部分模板进行露天喷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以上事实，有我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局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执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人员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制作的《现场检查（勘察）笔录》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调查询问笔录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》等证据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为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公司的上述违法行为，违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十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条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了《行政处罚事先（听证）告知书》（文环罚告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告知你公司有权进行陈述、申辩和听证权利。截至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你公司未提出听证要求，超过法定听证期限，视你公司放弃听证要求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行政处罚的依据、种类及其履行方式、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依据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》第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一百零八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条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第一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了《责令改正违法行为决定书》（文环责改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责令你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立即停止露天喷涂，喷涂工段必须在密闭空间中进行，并按照规定使用污染防治设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我分局研究决定对你公司处以罚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万捌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限于接到本处罚决定书之日起十五日内缴至指定银行和账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账户收款人全称：吕梁市财政局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        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901667010996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    户    行：招商银行吕梁分行营业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银  行  行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8173039138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缴纳罚款后，应将缴款凭证报送我分局备案。逾期不缴纳罚款的，我分局可以根据《中华人民共和国行政处罚法》第七十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每日按罚款数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处罚款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申请行政复议或者提起行政诉讼的途径和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服本处罚决定，可在接到决定书之日起六十日内向文水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向吕梁市人民政府申请复议，也可在六个月内直接向文水县人民法院起诉。申请行政复议或者提起行政诉讼，不停止行政处罚决定的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逾期不申请复议，不提起行政诉讼，又不履行本处罚决定的，我分局将依法申请人民法院强制执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李铭              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358-301225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210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梁市生态环境局文水分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auto" w:line="360"/>
        <w:ind w:right="-51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李川</cp:lastModifiedBy>
  <cp:lastPrinted>2022-04-15T10:17:00Z</cp:lastPrinted>
  <dcterms:modified xsi:type="dcterms:W3CDTF">2022-04-16T00:57:52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FEB188474D93A6AEFDE07045F94D</vt:lpwstr>
  </property>
  <property fmtid="{D5CDD505-2E9C-101B-9397-08002B2CF9AE}" pid="3" name="KSOProductBuildVer">
    <vt:lpwstr>2052-11.1.0.11365</vt:lpwstr>
  </property>
</Properties>
</file>