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</w:rPr>
        <w:t>吕梁市生态环境局</w:t>
      </w:r>
      <w:r>
        <w:rPr>
          <w:rFonts w:ascii="宋体" w:hAnsi="宋体" w:cs="宋体"/>
          <w:b/>
          <w:spacing w:val="-24"/>
          <w:sz w:val="44"/>
          <w:lang w:val="en-US" w:eastAsia="zh-CN"/>
        </w:rPr>
        <w:t>文水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auto" w:line="360"/>
        <w:ind w:firstLine="2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环罚字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签发人： </w:t>
      </w:r>
    </w:p>
    <w:p>
      <w:pPr>
        <w:pStyle w:val="Normal"/>
        <w:spacing w:lineRule="auto" w:line="360"/>
        <w:ind w:firstLine="2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;楷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山西省文水县志亨工程器材有限公司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统一社会信用代码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1141121713664771T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王志气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地址：文水县南武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麻家寨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梁市生态环境局文水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法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现场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发现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环境违法行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西省文水县志亨工程器材有限公司厂区内堆放少量建筑垃圾，建筑垃圾未全部苫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局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（勘察）笔录》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调查询问笔录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》等证据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为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的上述违法行为，违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十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行政处罚事先（听证）告知书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环罚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告知你公司有权进行陈述、申辩和听证权利。截至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的依据、种类及其履行方式、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依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》第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一百一十七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第二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责令改正违法行为决定书》（文环责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责令你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立即对厂区内建筑垃圾进行清理，清理前对建筑垃圾全部进行苫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分局研究决定对你公司处以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万捌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限于接到本处罚决定书之日起十五日内缴至指定银行和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账户收款人全称：吕梁市财政局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0166701099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    户    行：招商银行吕梁分行营业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17303913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缴纳罚款后，应将缴款凭证报送我分局备案。逾期不缴纳罚款的，我分局可以根据《中华人民共和国行政处罚法》第七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行政复议或者提起行政诉讼的途径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决定书之日起六十日内向文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向吕梁市人民政府申请复议，也可在六个月内直接向文水县人民法院起诉。申请行政复议或者提起行政诉讼，不停止行政处罚决定的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铭  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358-30122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21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生态环境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04-15T10:17:00Z</cp:lastPrinted>
  <dcterms:modified xsi:type="dcterms:W3CDTF">2022-06-14T10:24:43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EB188474D93A6AEFDE07045F9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