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cs="宋体" w:ascii="宋体" w:hAnsi="宋体"/>
          <w:b/>
          <w:spacing w:val="-24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-24"/>
          <w:sz w:val="44"/>
          <w:lang w:val="en-US" w:eastAsia="zh-CN"/>
        </w:rPr>
      </w:pPr>
      <w:r>
        <w:rPr>
          <w:rFonts w:ascii="宋体" w:hAnsi="宋体" w:cs="宋体"/>
          <w:b/>
          <w:spacing w:val="-24"/>
          <w:sz w:val="44"/>
        </w:rPr>
        <w:t>吕梁市生态环境局</w:t>
      </w:r>
      <w:r>
        <w:rPr>
          <w:rFonts w:ascii="宋体" w:hAnsi="宋体" w:cs="宋体"/>
          <w:b/>
          <w:spacing w:val="-24"/>
          <w:sz w:val="44"/>
          <w:lang w:val="en-US" w:eastAsia="zh-CN"/>
        </w:rPr>
        <w:t>文水分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4"/>
          <w:sz w:val="44"/>
        </w:rPr>
      </w:pPr>
      <w:r>
        <w:rPr>
          <w:rFonts w:ascii="宋体" w:hAnsi="宋体" w:cs="宋体"/>
          <w:b/>
          <w:spacing w:val="-24"/>
          <w:sz w:val="44"/>
        </w:rPr>
        <w:t>行政处罚决定书</w:t>
      </w:r>
    </w:p>
    <w:p>
      <w:pPr>
        <w:pStyle w:val="Normal"/>
        <w:spacing w:lineRule="auto" w:line="360"/>
        <w:ind w:firstLine="23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文环罚字</w:t>
      </w:r>
      <w:r>
        <w:rPr>
          <w:rFonts w:eastAsia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签发人： </w:t>
      </w:r>
    </w:p>
    <w:p>
      <w:pPr>
        <w:pStyle w:val="Normal"/>
        <w:spacing w:lineRule="auto" w:line="360"/>
        <w:ind w:firstLine="26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  <w:lang w:val="en-US" w:eastAsia="zh-CN" w:bidi="ar-SA"/>
        </w:rPr>
        <w:t>山西金地煤焦有限公司洗煤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楷体_GB2312;楷体"/>
          <w:kern w:val="2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kern w:val="2"/>
          <w:sz w:val="32"/>
          <w:szCs w:val="32"/>
        </w:rPr>
        <w:t>统一社会信用代码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>:</w:t>
      </w:r>
      <w:r>
        <w:rPr/>
        <w:t xml:space="preserve"> 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  <w:lang w:val="en-US" w:eastAsia="zh-CN" w:bidi="ar-SA"/>
        </w:rPr>
        <w:t>91141100MA0GTTMU4D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 xml:space="preserve">  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楷体_GB2312;楷体" w:ascii="仿宋_GB2312;仿宋" w:hAnsi="仿宋_GB2312;仿宋"/>
          <w:kern w:val="2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利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地址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山西文水经济开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调查情况及发现的环境违法事实、证据和陈述申辩（听证）及采纳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吕梁市生态环境局文水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执法人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对你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了现场检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发现你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实施了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以下环境违法行为：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山西金地煤焦有限公司洗煤厂原煤棚安装有喷淋除尘设施，现场检查时喷淋系统无法正常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以上事实，有我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局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执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人员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02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年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月</w:t>
      </w:r>
      <w:r>
        <w:rPr>
          <w:rFonts w:eastAsia="仿宋_GB2312;仿宋" w:cs="楷体_GB2312;楷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日制作的《现场检查（勘察）笔录》</w:t>
      </w:r>
      <w:r>
        <w:rPr>
          <w:rFonts w:ascii="仿宋_GB2312;仿宋" w:hAnsi="仿宋_GB2312;仿宋" w:cs="楷体_GB2312;楷体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调查询问笔录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》等证据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为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你公司的上述违法行为，违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二款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分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达了《行政处罚事先（听证）告知书》（文环罚告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告知你公司有权进行陈述、申辩和听证权利。截至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你公司未提出听证要求，超过法定听证期限，视你公司放弃听证要求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行政处罚的依据、种类及其履行方式、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依据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华人民共和国大气污染防治法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》第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九十九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条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第三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之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分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送达了《责令改正违法行为决定书》（文环责改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责令你公司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立即修复原煤棚喷淋除尘设施，并按照规定使用该环保设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我分局研究决定对你公司处以罚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贰拾陆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限于接到本处罚决定书之日起十五日内缴至指定银行和账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账户收款人全称：吕梁市财政局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         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1901667010996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    户    行：招商银行吕梁分行营业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银  行  行  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8173039138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公司缴纳罚款后，应将缴款凭证报送我分局备案。逾期不缴纳罚款的，我分局可以根据《中华人民共和国行政处罚法》第七十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每日按罚款数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处罚款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申请行政复议或者提起行政诉讼的途径和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服本处罚决定，可在接到决定书之日起六十日内向文水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者向吕梁市人民政府申请复议，也可在六个月内直接向文水县人民法院起诉。申请行政复议或者提起行政诉讼，不停止行政处罚决定的执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逾期不申请复议，不提起行政诉讼，又不履行本处罚决定的，我分局将依法申请人民法院强制执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李铭              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0358-301225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  址：文水县狄青大街    邮政编码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2100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吕梁市生态环境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水分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auto" w:line="360"/>
        <w:ind w:right="-512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User</dc:creator>
  <dc:description/>
  <dc:language>en-US</dc:language>
  <cp:lastModifiedBy></cp:lastModifiedBy>
  <cp:lastPrinted>2022-06-06T10:12:00Z</cp:lastPrinted>
  <dcterms:modified xsi:type="dcterms:W3CDTF">2023-12-26T01:40:41Z</dcterms:modified>
  <cp:revision>2</cp:revision>
  <dc:subject/>
  <dc:title>行 政 处 罚 决 定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FFEB188474D93A6AEFDE07045F94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