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吕梁市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高校应届毕业生身份报考文水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度部分事业单位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香水百合</cp:lastModifiedBy>
  <dcterms:modified xsi:type="dcterms:W3CDTF">2024-03-15T11:21:26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7567E0F5B4656802EE623C50B594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